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2680" cy="117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городского поселения «Забайкаль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10» августа 2016 г                                                                           № 226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гт. Забайкальск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нятии Положения «О периодическом печатном издании городского поселения «Забайкальское» муниципального района «Забайкальский район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17 ФЗ № 131 «Об общих принципах организации местного самоуправления в РФ», Федеральным законом  от 27 декабря 1991г. № 2124-1 «О средствах массовой информации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 25 Устава городского поселения «Забайкальско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городского поселения "Забайкальское"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инять "Положение о периодическом печатном издании городского поселения «Забайкальское» муниципального района «Забайкальский район», согласно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иложению  № 1, ж</w:t>
      </w:r>
      <w:r>
        <w:rPr>
          <w:rFonts w:cs="Times New Roman" w:ascii="Times New Roman" w:hAnsi="Times New Roman"/>
          <w:sz w:val="28"/>
          <w:szCs w:val="28"/>
        </w:rPr>
        <w:t xml:space="preserve">урнал регистрации и распространения информационного вес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«Вести Забайкальск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иложению  № 2 (форма № 1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 силу Решение Совета городского поселения «Забайкальское» от 19.01.2008 г. № 135  «Об утверждении Положения о печатном средстве массовой информации городского поселения «Забайкальское»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 опубликовать решение  в информационном вестнике  «Вести Забайкальска», на официальном сайте Администрации городского поселения «Забайкальское» и на специально оборудованных стендах городского поселения «Забайкальское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.о. главы городског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 «Забайкальское»                                                      О.В. Писарева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ind w:hanging="0"/>
        <w:jc w:val="right"/>
        <w:rPr/>
      </w:pPr>
      <w:bookmarkStart w:id="5" w:name="sub_1000"/>
      <w:bookmarkEnd w:id="5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 № 1 </w:t>
      </w:r>
    </w:p>
    <w:p>
      <w:pPr>
        <w:pStyle w:val="Normal"/>
        <w:spacing w:lineRule="exact" w:line="240"/>
        <w:jc w:val="right"/>
        <w:rPr/>
      </w:pPr>
      <w:bookmarkStart w:id="6" w:name="sub_1000"/>
      <w:bookmarkEnd w:id="6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Решению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вета город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еления "Забайкальское"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«10» августа 2016 г. N 226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4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  <w:gridCol w:w="58"/>
      </w:tblGrid>
      <w:tr>
        <w:trPr>
          <w:trHeight w:val="240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ОЖЕНИЕ </w:t>
              <w:br/>
              <w:t>О периодическом печатном издании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родского поселения «Забайкальское» муниципального район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Забайкальский район»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   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лава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 Общие положения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атья 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иодическое печатное издание  – информационный вестник «Вести Забайкальска».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й вестник «Вести Забайкальска» является средством массовой информации органов местного самоуправления городского поселения «Забайкальское», учрежденным и издающимся в соответствии с Законом Российской Федерации от 27.12.1991 г. № 2124-1 «О средствах массовой информации»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Учредителями информационного вестника «Вести Забайкальска»   являются Совет и Администрация городского поселения «Забайкальское». Учредители выступают в качестве редакции и распространителя информационного вестника «Вести Забайкальска»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 Издателем информационного вестника «Вести Забайкальска»  является  администрация городского поселения «Забайкальское»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 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 Информационный вестник «Вести Забайкальска»  предназначен для: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убликования муниципальных правовых актов, обсуждения проектов муниципальных правовых актов по вопросам местного знач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ведения до сведения жителей городского поселения «Забайкальское» и иных заинтересованных лиц и организаций  официальной информации о социально-экономическом и культурном развитии городского поселения «Забайкальское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азвитии  общественной инфраструктуры городского поселения «Забайкальское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й  информации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атья 2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вовая основа печатного издания информационный вестник «Вести Забайкальска»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вую основу  информационного вестника «Вести Забайкальска»  составляют: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Российской Федерации от 27.12.1991г. № 2124-1 «О средствах массовой информации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 городского поселения «Забайкальское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федеральные законы, законы Забайкальского края и правовые акты органов местного самоуправл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оящее Положение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   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атья 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ы правовых актов, подлежащих опубликованию в информационном вестнике «Вести Забайкальска»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 В информационном вестнике «Вести Забайкальска»  публикуются: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итоги голосования на местном референдуме и принятые на нем реш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и муниципальных выбор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и собраний граждан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и конференций граждан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и голосования по отзыву депутата, члена выборного органа местного самоуправления, выборного должностного лица местного самоуправления, итоги голосования по вопросам изменения границ муниципального образования, преобразования муниципального образования и принятые реш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я, принятые на сходе граждан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проверок, осуществляемых контрольным органом муниципа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устава муниципального образования, проект муниципального правового акта о внесении изменений и дополнений в устав муниципального образования с одновременным опубликованием (обнародованием) установленного муниципальным советом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 муниципального образования, муниципальный правовой акт о внесении изменений и дополнений в устав муниципального образования после их государственной регистр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правовые акты органов местного самоуправления городского поселения «Забайкальское», затрагивающие права, свободы и обязанности человека и гражданина и их проект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социально-экономическом и культурном развитии городского поселения «Забайкальское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ая правовая информац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2. Порядок опубликования (обнародования) муниципальных правовых актов устанавливается Уставом городского поселения «Забайкальское» 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м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   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лава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 Структура, периодичность издания и распространение информационного вестника «Вести Забайкальска»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атья 4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Структура информационного вестника «Вести Забайкальска»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 Правовые акты органов местного самоуправления городского поселения «Забайкальское», указанные в п.3.1. настоящего Положения публикуются статьями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1. В обязательном порядке указываются следующие реквизит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авового ак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, принявший правовой ак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онный номер правового ак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инятия правового ак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е лицо,  подписавшее правовой акт.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же публикуются: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ения главы городского поселения «Забайкальское» к жителя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работе  Совета городского поселения «Забайкальское» и его комиссий, а так же избирательной комиссии городского поселения «Забайкальское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овещение жителей о времени и месте проведения публичных слушаний и результаты публичных слуша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проводимых мероприятиях на территории городского поселения «Забайкальское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деятельности организаций и учреждений, расположенных на территории городского поселения «Забайкальское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дравления с юбилейными датами жителей городского поселения «Забайкальское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ные объявления, а также иная информация.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бязательном порядке указываютс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муниципальной газет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дитель муниципальной газет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атель муниципальной газет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 инициалы главного редактора и членов редакционного 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ковый номер выпуска и дата его выхода в св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раж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редакции, издателя, типограф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бесплатном распространении информационного вестника «Вести Забайкальска»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    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тья 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иодичность издания информационного вестника «Вести Забайкальска» и тираж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 Информационный вестник «Вести Забайкальска»  издается по мере накопления правовых актов органов местного самоуправления городского поселения «Забайкальское», но не реже одного раза в неделю.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2. Разовый тираж информационного вестника «Вести Забайкальска»  составляет не менее 50 экземпляров и не более 999 экземпляров. 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тья 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пространение  информационного вестника «Вести Забайкальска»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1. Администрации городского поселения «Забайкальское»  постановлением главы городского поселения «Забайкальское» определить мест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пространения  информационного вестника «Вести Забайкальска»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   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лава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 Финансовое и материально-техническое обеспечение информационного вестника «Вести Забайкальска»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тья 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инансирование издания информационного вестника «Вести Забайкальска» 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. Финансирование информационного вестника «Вести Забайкальска»  осуществляется из бюджета городского поселения «Забайкальское»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   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лава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 Редакционный совет информационного вестника «Вести Забайкальска»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тья 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формирования редакционного совета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. В целях организации издания информационного вестника «Вести Забайкальска» постановлением главы  городского поселения «Забайкальское»  формируется редакционный совет.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. Редакционный совет состоит из - Главы городского поселения «Забайкальское» (либо замещающих его должностных лиц), Председателя Совета городского поселения «Забайкальское» (либо замещающих его должностных лиц), главного специалиста по работе со СМИ, начальников отделов администрации и руководителей муниципальных учреждений администрации городского поселения «Забайкальское».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атья 9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номочия редакционного совета  информационного вестника «Вести Забайкальска»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. Главный специалист по работе со СМИ информационного вестника «Вести Забайкальска»  имеет полномочия в соответствии с Законом Российской Федерации от 27.12.1991 г. № 2124-1 «О средствах массовой информации» и настоящим Положением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2. Редакционный совет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вляется совещательным органом по вопросам, связанным с изданием информационного вестника «Вести Забайкальска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имает решение о содержании очередного номера информационного вестника «Вести Забайкальска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дакционный совет действует на основании настоящего Положения.</w:t>
            </w:r>
          </w:p>
          <w:p>
            <w:pPr>
              <w:pStyle w:val="Normal"/>
              <w:spacing w:lineRule="exact" w:line="240"/>
              <w:ind w:left="79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атья 10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ганизация работы редакционного совета информационного вестника «Вести Забайкальска»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. Заседания редакционного совета созываются главным специалистом по работе со СМИ  не позднее, чем за 7 дней до выпуска информационного вестника «Вести Забайкальска»;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2. Решения редакционного совета принимаются большинством голосов членов редакционного совета.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 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3. Главный специалист по работе со СМИ и редакционный совет подотчетны в своей деятельности главе  и  Совету городского поселения «Забайкальское»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Обязательный экземпляр информационного вестни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Вести Забайкальс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1. Обязательный экземпляр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1.1.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1994 № 77-ФЗ «Об обязательном экземпляре документов и Законом Забайкальского  края от 16.12.2009 № 323-ЗС «Об обязательном экземпляре документов Забайкальского края» обязательный экземпляр хранится и регистрируется в журнале регистрации в администрации городского поселения «Забайкаль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«Забайкальский район»</w:t>
      </w:r>
      <w:r>
        <w:rPr>
          <w:rFonts w:cs="Times New Roman" w:ascii="Times New Roman" w:hAnsi="Times New Roman"/>
          <w:sz w:val="28"/>
          <w:szCs w:val="28"/>
        </w:rPr>
        <w:t>, Совете городского поселения «Забайкаль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«Забайкальский район»</w:t>
      </w:r>
      <w:r>
        <w:rPr>
          <w:rFonts w:cs="Times New Roman" w:ascii="Times New Roman" w:hAnsi="Times New Roman"/>
          <w:sz w:val="28"/>
          <w:szCs w:val="28"/>
        </w:rPr>
        <w:t>, МУК «ЦБС» (Муниципальное учреждение культуры « Центральная библиотечная система»).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2.</w:t>
      </w:r>
      <w:r>
        <w:rPr>
          <w:rFonts w:cs="Times New Roman" w:ascii="Times New Roman" w:hAnsi="Times New Roman"/>
          <w:sz w:val="28"/>
          <w:szCs w:val="28"/>
        </w:rPr>
        <w:t xml:space="preserve"> Утвердить</w:t>
        <w:tab/>
        <w:t xml:space="preserve">журнал регистрации информационного вес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«Вести Забайкальска» постановлением главы городского поселения «Забайкальское».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1.3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форму</w:t>
      </w:r>
      <w:r>
        <w:rPr>
          <w:rFonts w:cs="Times New Roman" w:ascii="Times New Roman" w:hAnsi="Times New Roman"/>
          <w:sz w:val="28"/>
          <w:szCs w:val="28"/>
        </w:rPr>
        <w:t xml:space="preserve"> журнала регистрации и распространения информационного вес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ести Забайкальска»,  согласно приложению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2 (форма № 1).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 № 2 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Решению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вета город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еления "Забайкальское"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«10» августа 2016 г. N 226</w:t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1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Журнал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гистрации и распростран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информационного вестника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Вести Забайкальска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30"/>
        <w:gridCol w:w="3130"/>
      </w:tblGrid>
      <w:tr>
        <w:trPr>
          <w:trHeight w:val="724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ата выпуска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тираж___________________________________________</w:t>
            </w:r>
          </w:p>
        </w:tc>
      </w:tr>
      <w:tr>
        <w:trPr>
          <w:trHeight w:val="99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распространения, адре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его лица</w:t>
            </w:r>
          </w:p>
        </w:tc>
      </w:tr>
      <w:tr>
        <w:trPr>
          <w:trHeight w:val="51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          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И.О.)                                                      (подпись ответственного лица)                  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398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2:42:00Z</dcterms:created>
  <dc:creator>Admin</dc:creator>
  <dc:description/>
  <cp:keywords/>
  <dc:language>en-US</dc:language>
  <cp:lastModifiedBy>Admin</cp:lastModifiedBy>
  <cp:lastPrinted>2016-08-15T09:09:00Z</cp:lastPrinted>
  <dcterms:modified xsi:type="dcterms:W3CDTF">2016-08-14T23:09:00Z</dcterms:modified>
  <cp:revision>13</cp:revision>
  <dc:subject/>
  <dc:title> </dc:title>
</cp:coreProperties>
</file>